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91465</wp:posOffset>
            </wp:positionH>
            <wp:positionV relativeFrom="paragraph">
              <wp:posOffset>-493395</wp:posOffset>
            </wp:positionV>
            <wp:extent cx="9541510" cy="61099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1510" cy="610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02510</wp:posOffset>
                </wp:positionH>
                <wp:positionV relativeFrom="paragraph">
                  <wp:posOffset>802640</wp:posOffset>
                </wp:positionV>
                <wp:extent cx="1749425" cy="7607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9425" cy="760730"/>
                        </a:xfrm>
                        <a:prstGeom prst="rect"/>
                        <a:solidFill>
                          <a:srgbClr val="33CC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FFFFFF"/>
                                <w:sz w:val="2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FFFF"/>
                                <w:sz w:val="26"/>
                              </w:rPr>
                              <w:t>Happy East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FFFFFF"/>
                                <w:sz w:val="2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FFFF"/>
                                <w:sz w:val="26"/>
                              </w:rPr>
                              <w:t>to my little bunny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FFFFFF"/>
                                <w:sz w:val="2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FFFF"/>
                                <w:sz w:val="26"/>
                              </w:rPr>
                              <w:t>(Name Here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CCCC" style="position:absolute;rotation:-0;width:137.75pt;height:59.9pt;mso-wrap-distance-left:9.05pt;mso-wrap-distance-right:9.05pt;mso-wrap-distance-top:0pt;mso-wrap-distance-bottom:0pt;margin-top:63.2pt;mso-position-vertical-relative:text;margin-left:18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color w:val="FFFFFF"/>
                          <w:sz w:val="26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FFFFFF"/>
                          <w:sz w:val="26"/>
                        </w:rPr>
                        <w:t>Happy East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color w:val="FFFFFF"/>
                          <w:sz w:val="26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FFFFFF"/>
                          <w:sz w:val="26"/>
                        </w:rPr>
                        <w:t>to my little bunny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color w:val="FFFFFF"/>
                          <w:sz w:val="26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FFFFFF"/>
                          <w:sz w:val="26"/>
                        </w:rPr>
                        <w:t>(Name Her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8T04:10:00Z</dcterms:created>
  <dc:creator>Annie</dc:creator>
  <dc:description/>
  <cp:keywords/>
  <dc:language>en-US</dc:language>
  <cp:lastModifiedBy>Epson Staff</cp:lastModifiedBy>
  <dcterms:modified xsi:type="dcterms:W3CDTF">2007-03-20T22:07:00Z</dcterms:modified>
  <cp:revision>4</cp:revision>
  <dc:subject/>
  <dc:title/>
</cp:coreProperties>
</file>